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HẠCH B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Môn: CÔNG NGHỆ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gày kiểm tra 7-12-2016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00"/>
        <w:ind w:left="426" w:hanging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ẮC NGHIỆM: (3 điểm)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2đ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pt-BR"/>
        </w:rPr>
        <w:t>Hãy ghi vào bài làm kiểm tra các chữ cái đứng trước các câu đúng trong các câu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>1. Đối với kim loại đen, nếu tỉ lệ C &lt; 2,14 % thì gọi là:</w:t>
      </w:r>
    </w:p>
    <w:p>
      <w:pPr>
        <w:sectPr>
          <w:type w:val="nextPage"/>
          <w:pgSz w:w="12240" w:h="15840"/>
          <w:pgMar w:left="1440" w:right="720" w:gutter="0" w:header="0" w:top="270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MX"/>
        </w:rPr>
        <w:t>A. Sắt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MX"/>
        </w:rPr>
        <w:t>B. Gang dẻo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MX"/>
        </w:rPr>
        <w:t>C. Gang xám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MX"/>
        </w:rPr>
        <w:t>D. Thép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2. Chất dẻo nhiệt rắn có ưu điểm hơn chất dẻo nhiệt: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A. Chịu được nhiệt độ cao, độ bền cao, không bị ô xi hóa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B. Nhẹ, dẻo, có khả năng chế biến lại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C. Không dẫn điện, không bị ô xi hóa, dễ nhuộm màu.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D. Nhiệt độ nóng chảy thấp, ít bị hóa chất tác dụng.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b/>
          <w:b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3. Tính cứng, tính dẻo, tính bền là các tính chất thuộc về: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A. Tính chất vật lý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B. Tính chất cơ học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C. Tính chất công nghệ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D. Tính chất hoá học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4.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Các mối ghép đều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 xml:space="preserve"> thuộc loại mối ghép tháo được là: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A. Mối ghép bu lông, mối ghép hàn.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B. Mối ghép đinh vít, mối ghép đinh tán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C. Mối ghép ren, mối ghép bằng then, mối ghép bằng chốt.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D. Mối ghép bu lông, mối ghép vít cấy, mối ghép đinh vít. 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ind w:left="851" w:hanging="851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Câu 2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s-MX"/>
        </w:rPr>
        <w:t xml:space="preserve"> (1đ):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Ghi các chữ cái đứng trước các bước gia công theo thứ tự đúng của quy trình chế tạo một sản phẩm cơ khí: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540" w:hanging="239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Chi tiết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ind w:left="540" w:hanging="239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Gia công cơ kh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ind w:left="419" w:hanging="357"/>
        <w:rPr/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Lắp rá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ind w:left="419" w:hanging="357"/>
        <w:rPr/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Sản phẩm cơ kh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ind w:left="419" w:hanging="357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Vật liệu cơ khí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cols w:num="3" w:equalWidth="false" w:sep="false">
            <w:col w:w="3870" w:space="180"/>
            <w:col w:w="2430" w:space="450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ind w:left="-142" w:hanging="0"/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II. TỰ LUẬN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 xml:space="preserve"> (7điểm)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Câu 1.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(2đ):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Để đảm bảo an toàn khi cưa kim loại cần chú ý những điểm gì?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 xml:space="preserve">Câu 2.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(1đ)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Phân biệt mối ghép cố định và mối ghép động? Lấy ví dụ cho mỗi loại? 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Câu 3.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(2,5đ):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1) Viết công thức tính tỉ số truyền trong bộ truyền động đai?</w:t>
      </w:r>
    </w:p>
    <w:p>
      <w:pPr>
        <w:pStyle w:val="Normal"/>
        <w:tabs>
          <w:tab w:val="clear" w:pos="720"/>
          <w:tab w:val="left" w:pos="3291" w:leader="none"/>
        </w:tabs>
        <w:ind w:left="81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1810</wp:posOffset>
                </wp:positionH>
                <wp:positionV relativeFrom="paragraph">
                  <wp:posOffset>267335</wp:posOffset>
                </wp:positionV>
                <wp:extent cx="1324610" cy="1161415"/>
                <wp:effectExtent l="1270" t="10160" r="215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61360"/>
                          <a:chOff x="0" y="0"/>
                          <a:chExt cx="1324440" cy="1161360"/>
                        </a:xfrm>
                      </wpg:grpSpPr>
                      <wps:wsp>
                        <wps:cNvSpPr/>
                        <wps:spPr>
                          <a:xfrm>
                            <a:off x="204480" y="897840"/>
                            <a:ext cx="1120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657720"/>
                            <a:ext cx="1106280" cy="231120"/>
                          </a:xfrm>
                          <a:custGeom>
                            <a:avLst/>
                            <a:gdLst>
                              <a:gd name="textAreaLeft" fmla="*/ 137880 w 627120"/>
                              <a:gd name="textAreaRight" fmla="*/ 489240 w 627120"/>
                              <a:gd name="textAreaTop" fmla="*/ 28800 h 131040"/>
                              <a:gd name="textAreaBottom" fmla="*/ 10224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5468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8920"/>
                            <a:ext cx="307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9080"/>
                            <a:ext cx="4190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284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21.05pt;width:104.3pt;height:91.45pt" coordorigin="6806,421" coordsize="2086,1829">
                <v:rect id="shape_0" fillcolor="white" stroked="t" o:allowincell="f" style="position:absolute;left:7128;top:1835;width:1763;height:4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142;top:1457;width:1741;height:363;flip:xy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7576;top:421;width:860;height:101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254,561" to="7737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1443" to="7563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6,1975" to="7253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240</wp:posOffset>
                </wp:positionH>
                <wp:positionV relativeFrom="paragraph">
                  <wp:posOffset>181610</wp:posOffset>
                </wp:positionV>
                <wp:extent cx="0" cy="2860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4.3pt" to="401.2pt,239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2) Trong một xe đạp đĩa xích có 54 răng, đĩa líp có 20 răng. Tính tỉ số truyền và cho biết chi tiết nào quay nhanh hơn? Tại sao?           A</w:t>
      </w:r>
      <w:r>
        <w:rPr/>
        <w:t xml:space="preserve">  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7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291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Câu 4.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MX"/>
              </w:rPr>
              <w:t>1,5đ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)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s-MX"/>
              </w:rPr>
              <w:t>Đọc bản vẽ các hình chiếu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s-MX"/>
              </w:rPr>
              <w:t>Hình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s-MX"/>
              </w:rPr>
              <w:t xml:space="preserve">) sau đó đánh dấu (x) vào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s-MX"/>
              </w:rPr>
              <w:t>bả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s-MX"/>
              </w:rPr>
              <w:t xml:space="preserve"> (kẻ bảng vào giấy kiểm tra) để chỉ rõ sự tương quan giữa các khối với các hình chiếu của chúng: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120" w:after="120"/>
              <w:rPr/>
            </w:pPr>
            <w:r>
              <w:rPr/>
              <w:t>Bảng 2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09"/>
              <w:gridCol w:w="709"/>
              <w:gridCol w:w="709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>Hình dạng khố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s-MX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s-MX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s-MX"/>
                    </w:rPr>
                    <w:t>C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s-MX"/>
                    </w:rPr>
                    <w:t>Hình hộ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s-MX"/>
                    </w:rPr>
                    <w:t>Hình tr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s-MX"/>
                    </w:rPr>
                    <w:t>Hình chóp cụ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s-MX"/>
                    </w:rPr>
                    <w:t>Hình nón cụ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s-MX"/>
                    </w:rPr>
                    <w:t xml:space="preserve">Hình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hỏm cầ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91" w:leader="none"/>
              </w:tabs>
              <w:rPr>
                <w:rFonts w:ascii="Times New Roman" w:hAnsi="Times New Roman" w:cs="Times New Roman"/>
                <w:spacing w:val="4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Times New Roman" w:hAnsi="Times New Roman" w:cs="Times New Roman"/>
                <w:spacing w:val="4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46430</wp:posOffset>
                      </wp:positionV>
                      <wp:extent cx="254635" cy="326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05pt;height:25.7pt;mso-wrap-distance-left:9.05pt;mso-wrap-distance-right:9.05pt;mso-wrap-distance-top:0pt;mso-wrap-distance-bottom:0pt;margin-top:50.9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rFonts w:ascii="Times New Roman" w:hAnsi="Times New Roman" w:cs="Times New Roman"/>
                <w:spacing w:val="4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87630</wp:posOffset>
                      </wp:positionV>
                      <wp:extent cx="254635" cy="326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05pt;height:25.7pt;mso-wrap-distance-left:9.05pt;mso-wrap-distance-right:9.05pt;mso-wrap-distance-top:0pt;mso-wrap-distance-bottom:0pt;margin-top:6.9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cs="Times New Roman"/>
                <w:spacing w:val="4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cs="Times New Roman"/>
                <w:spacing w:val="4"/>
                <w:position w:val="3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imes New Roman" w:hAnsi="Times New Roman" w:cs="Times New Roman"/>
                <w:spacing w:val="4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rPr>
                <w:rFonts w:ascii="Times New Roman" w:hAnsi="Times New Roman" w:cs="Times New Roman"/>
                <w:spacing w:val="4"/>
                <w:sz w:val="28"/>
                <w:szCs w:val="28"/>
                <w:lang w:val="es-MX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0970</wp:posOffset>
                      </wp:positionV>
                      <wp:extent cx="1097280" cy="1097915"/>
                      <wp:effectExtent l="9525" t="952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98000"/>
                                <a:chOff x="0" y="0"/>
                                <a:chExt cx="1097280" cy="10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10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66760"/>
                                  <a:ext cx="554400" cy="56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72880"/>
                                  <a:ext cx="536040" cy="54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9000"/>
                                  <a:ext cx="274320" cy="25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829800"/>
                                  <a:ext cx="257040" cy="26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817920"/>
                                  <a:ext cx="257040" cy="25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000"/>
                                  <a:ext cx="257040" cy="25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55pt;margin-top:11.1pt;width:86.35pt;height:86.4pt" coordorigin="1811,222" coordsize="1727,1728">
                      <v:rect id="shape_0" fillcolor="white" stroked="t" o:allowincell="t" style="position:absolute;left:1811;top:222;width:1723;height:1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229;top:642;width:872;height:88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t" style="position:absolute;left:2241;top:652;width:843;height:8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107,236" to="3538,64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3,1529" to="3507,19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3,1510" to="2227,191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4,236" to="2228,6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94690</wp:posOffset>
                      </wp:positionV>
                      <wp:extent cx="1525270" cy="1143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5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54.7pt" to="193.1pt,55.5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372235</wp:posOffset>
                      </wp:positionV>
                      <wp:extent cx="788035" cy="3778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29.75pt;mso-wrap-distance-left:9.05pt;mso-wrap-distance-right:9.05pt;mso-wrap-distance-top:0pt;mso-wrap-distance-bottom:0pt;margin-top:108.05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3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RƯỜNG THCS THẠCH B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MỤC TIÊU – MA TR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Môn: CÔNG NGHỆ 8 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rPr/>
      </w:pPr>
      <w:r>
        <w:rPr>
          <w:rFonts w:cs="Times New Roman" w:ascii="Times New Roman" w:hAnsi="Times New Roman"/>
          <w:spacing w:val="1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1. Kiến thức: Kiểm tra khả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 lĩnh hội các kiến thứ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 Quy trình sản xuất 1 sản phẩm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í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ác loại vật liệu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í và các tính chất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ản của vật liệu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í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ụng cụ và các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>ng pháp gia công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í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loại mối ghép chi tiết máy, phân biệt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>ợc các loại mối ghép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ông thức tính tỉ số truyền trong các bộ truyền chuyể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và ứng dụng của các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ấu biế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ổi chuyể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. Kỹ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>- Vận dụng các kiến t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ứ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ã học vào bài kiểm tra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ính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ợc tỉ số truyền trong bộ truyề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xích xe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p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ọc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ợc bản vẽ kĩ thuật: x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>ợc hình dạng của vật thể qua các hình chiế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3.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 Nghiêm túc, trung thực trong kiểm t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An toàn la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khi tham gia la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, thực hành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. MA TRẬ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Ề</w:t>
      </w:r>
      <w:r>
        <w:rPr/>
        <w:t xml:space="preserve">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1"/>
        <w:gridCol w:w="878"/>
        <w:gridCol w:w="882"/>
        <w:gridCol w:w="878"/>
        <w:gridCol w:w="875"/>
        <w:gridCol w:w="850"/>
        <w:gridCol w:w="993"/>
        <w:gridCol w:w="850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ủ đ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ận biế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ông hiểu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Vận d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Vận dụng ca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kỹ thuậ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trình s.x 1 sản phẩm cơ kh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iệu cơ kh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pháp gia công cơ kh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tiết máy và lắp ghé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ền và biến đổi chuyển độ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5310" w:leader="none"/>
          <w:tab w:val="center" w:pos="864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1260" w:leader="none"/>
          <w:tab w:val="center" w:pos="4820" w:leader="none"/>
          <w:tab w:val="center" w:pos="8647" w:leader="none"/>
        </w:tabs>
        <w:spacing w:lineRule="atLeast" w:line="360"/>
        <w:ind w:left="90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GH DUYỆT</w:t>
        <w:tab/>
        <w:t>TỔ T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ỞNG </w:t>
        <w:tab/>
        <w:t xml:space="preserve">GV 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Ề - NHÓM T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ỞNG</w:t>
        <w:tab/>
      </w:r>
    </w:p>
    <w:p>
      <w:pPr>
        <w:pStyle w:val="Normal"/>
        <w:tabs>
          <w:tab w:val="clear" w:pos="720"/>
          <w:tab w:val="center" w:pos="1260" w:leader="none"/>
          <w:tab w:val="center" w:pos="4820" w:leader="none"/>
          <w:tab w:val="center" w:pos="8647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center" w:pos="1260" w:leader="none"/>
          <w:tab w:val="center" w:pos="4820" w:leader="none"/>
          <w:tab w:val="center" w:pos="8647" w:leader="none"/>
        </w:tabs>
        <w:spacing w:lineRule="atLeast" w:line="360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4820" w:leader="none"/>
          <w:tab w:val="center" w:pos="8364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i/>
          <w:position w:val="-6"/>
          <w:sz w:val="28"/>
          <w:szCs w:val="28"/>
          <w:lang w:val="pt-BR"/>
        </w:rPr>
        <w:tab/>
        <w:t>Khúc T Mỹ Hạnh</w:t>
        <w:tab/>
        <w:t>Trần T Khánh Nguyệt</w:t>
        <w:tab/>
        <w:t>Phùng Thị Lơ</w:t>
      </w:r>
      <w:r>
        <w:br w:type="page"/>
      </w:r>
    </w:p>
    <w:p>
      <w:pPr>
        <w:pStyle w:val="Normal"/>
        <w:tabs>
          <w:tab w:val="clear" w:pos="720"/>
          <w:tab w:val="center" w:pos="1260" w:leader="none"/>
          <w:tab w:val="center" w:pos="4820" w:leader="none"/>
          <w:tab w:val="center" w:pos="8647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i/>
          <w:i/>
          <w:position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position w:val="-6"/>
          <w:sz w:val="28"/>
          <w:szCs w:val="28"/>
          <w:lang w:val="pt-BR"/>
        </w:rPr>
      </w:r>
    </w:p>
    <w:tbl>
      <w:tblPr>
        <w:tblW w:w="103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THẠCH B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: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Môn: CÔNG NGHỆ 8 </w:t>
            </w:r>
          </w:p>
        </w:tc>
      </w:tr>
    </w:tbl>
    <w:p>
      <w:pPr>
        <w:pStyle w:val="Normal"/>
        <w:spacing w:lineRule="atLeast" w:line="360" w:before="120" w:after="120"/>
        <w:ind w:left="-187" w:hanging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. TRẮC NGHIỆM: (3điểm)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Câu 1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s-MX"/>
        </w:rPr>
        <w:t>2đ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):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 Chọn đúng mỗi câu được 0,5đ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73025</wp:posOffset>
                </wp:positionV>
                <wp:extent cx="2764155" cy="476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61"/>
                              <w:gridCol w:w="81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 xml:space="preserve">áp án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C,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37.5pt;mso-wrap-distance-left:9pt;mso-wrap-distance-right:9pt;mso-wrap-distance-top:0pt;mso-wrap-distance-bottom:0pt;margin-top:5.7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61"/>
                        <w:gridCol w:w="81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MX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MX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áp án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C,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 xml:space="preserve">(1đ):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Ghi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úng thứ tự mỗi b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ớc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ợc 0,25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úng cả quy trình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 đ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ợc 1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; </w:t>
      </w:r>
    </w:p>
    <w:p>
      <w:pPr>
        <w:pStyle w:val="Normal"/>
        <w:spacing w:lineRule="atLeast" w:line="360"/>
        <w:ind w:left="1418" w:hanging="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i/>
          <w:sz w:val="28"/>
          <w:szCs w:val="28"/>
          <w:lang w:val="es-MX"/>
        </w:rPr>
        <w:t>(Từ b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ớc sai không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ợc tính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iểm)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tự sắp xếp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úng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B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C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60"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Ự LUẬN</w:t>
      </w:r>
      <w:r>
        <w:rPr>
          <w:rFonts w:cs="Times New Roman" w:ascii="Times New Roman" w:hAnsi="Times New Roman"/>
          <w:b/>
          <w:sz w:val="28"/>
          <w:szCs w:val="28"/>
        </w:rPr>
        <w:t>: (7điểm)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.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2đ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4 biện pháp an toàn khi cưa;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mỗi biện pháp</w:t>
        <w:tab/>
        <w:t>0,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1đ)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ân biệt được sự khác nhau: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0,5đ 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ind w:firstLine="15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ấy mỗi VD cho mỗi loại MG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0,2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3.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2,5đ):</w:t>
      </w:r>
    </w:p>
    <w:p>
      <w:pPr>
        <w:pStyle w:val="Normal"/>
        <w:tabs>
          <w:tab w:val="clear" w:pos="720"/>
          <w:tab w:val="left" w:pos="6521" w:leader="none"/>
        </w:tabs>
        <w:spacing w:lineRule="atLeast" w:line="36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1đ)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iết đúng công thức: </w:t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0,5đ     </w:t>
      </w:r>
    </w:p>
    <w:p>
      <w:pPr>
        <w:pStyle w:val="Normal"/>
        <w:tabs>
          <w:tab w:val="clear" w:pos="720"/>
          <w:tab w:val="left" w:pos="6521" w:leader="none"/>
        </w:tabs>
        <w:spacing w:lineRule="atLeast" w:line="360"/>
        <w:ind w:firstLine="99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ải thích đúng các kí hiệu trong công thức: </w:t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0,5đ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,5đ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óm tắt đúng Z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, Z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... </w:t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0,2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ind w:left="504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Áp dụng công thức</w:t>
      </w:r>
      <w:r>
        <w:rPr>
          <w:rFonts w:cs="Arial" w:ascii="Arial" w:hAnsi="Arial"/>
          <w:sz w:val="28"/>
          <w:szCs w:val="28"/>
          <w:lang w:val="nl-NL"/>
        </w:rPr>
        <w:t>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i = ........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0,5đ    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ind w:firstLine="42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ay số và tính đúng: i = 2,7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0,2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ind w:left="50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L: i = 2,7; líp quay nhanh hơn và giải thích đúng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0,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4.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1,5đ):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Xác định đúng hình dạng mỗi phần A, B, C được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0,5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 w:before="120" w:after="12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(Mỗi phần A, B, C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nh dấu x vào 1 ô, nếu thừa cũng là sai)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5730</wp:posOffset>
                </wp:positionH>
                <wp:positionV relativeFrom="paragraph">
                  <wp:posOffset>68580</wp:posOffset>
                </wp:positionV>
                <wp:extent cx="2576830" cy="14655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557"/>
                              <w:gridCol w:w="558"/>
                              <w:gridCol w:w="55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Hình dạng khố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hộp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trụ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chóp cụ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nón cụ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chỏm cầu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15.4pt;mso-wrap-distance-left:9pt;mso-wrap-distance-right:9pt;mso-wrap-distance-top:0pt;mso-wrap-distance-bottom:0pt;margin-top:5.4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557"/>
                        <w:gridCol w:w="558"/>
                        <w:gridCol w:w="55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Hình dạng khố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hộp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trụ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chóp cụ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nón cụ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chỏm cầu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260" w:leader="none"/>
          <w:tab w:val="center" w:pos="5310" w:leader="none"/>
          <w:tab w:val="center" w:pos="8640" w:leader="none"/>
        </w:tabs>
        <w:spacing w:lineRule="atLeast" w:line="360"/>
        <w:ind w:left="9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br w:type="page"/>
      </w:r>
    </w:p>
    <w:p>
      <w:pPr>
        <w:pStyle w:val="Normal"/>
        <w:tabs>
          <w:tab w:val="clear" w:pos="720"/>
          <w:tab w:val="center" w:pos="1260" w:leader="none"/>
          <w:tab w:val="center" w:pos="5310" w:leader="none"/>
          <w:tab w:val="center" w:pos="8640" w:leader="none"/>
        </w:tabs>
        <w:spacing w:lineRule="atLeast" w:line="360"/>
        <w:ind w:left="9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260" w:leader="none"/>
          <w:tab w:val="center" w:pos="864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THẠCH B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Môn: CÔNG NGHỆ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gày kiểm tra 7-12-2016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0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ẮC NGHIỆM: (3điểm)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2đ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pt-BR"/>
        </w:rPr>
        <w:t>Hãy ghi vào bài làm kiểm tra các chữ cái đứng trước các câu đúng trong các câu sau: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s-MX"/>
        </w:rPr>
        <w:t>1. Các kim loại cùng là kim loại đen là:</w:t>
      </w:r>
    </w:p>
    <w:p>
      <w:pPr>
        <w:sectPr>
          <w:type w:val="continuous"/>
          <w:pgSz w:w="12240" w:h="15840"/>
          <w:pgMar w:left="1440" w:right="720" w:gutter="0" w:header="0" w:top="270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s-MX"/>
        </w:rPr>
        <w:t>A. Thép hợp kim và gang xám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s-MX"/>
        </w:rPr>
        <w:t>B. Nhôm và đồng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s-MX"/>
        </w:rPr>
        <w:t xml:space="preserve">C. Gang và thép 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s-MX"/>
        </w:rPr>
        <w:t>D. Gang xám và chì</w:t>
      </w:r>
    </w:p>
    <w:p>
      <w:pPr>
        <w:sectPr>
          <w:type w:val="nextPage"/>
          <w:pgSz w:w="12240" w:h="15840"/>
          <w:pgMar w:left="1758" w:right="720" w:gutter="0" w:header="0" w:top="720" w:footer="0" w:bottom="144"/>
          <w:pgNumType w:fmt="decimal"/>
          <w:cols w:num="2" w:equalWidth="false" w:sep="false">
            <w:col w:w="4362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2. Chất dẻo nhiệt rắn có ưu điểm hơn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chất dẻo nhiệt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es-MX"/>
        </w:rPr>
        <w:t>:</w:t>
      </w:r>
    </w:p>
    <w:p>
      <w:pPr>
        <w:pStyle w:val="Normal"/>
        <w:tabs>
          <w:tab w:val="clear" w:pos="720"/>
          <w:tab w:val="left" w:pos="3291" w:leader="none"/>
        </w:tabs>
        <w:ind w:left="142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A. Chịu được nhiệt độ cao, độ bền cao, không bị ô xi hóa</w:t>
      </w:r>
    </w:p>
    <w:p>
      <w:pPr>
        <w:pStyle w:val="Normal"/>
        <w:tabs>
          <w:tab w:val="clear" w:pos="720"/>
          <w:tab w:val="left" w:pos="3291" w:leader="none"/>
        </w:tabs>
        <w:ind w:left="142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B. Nhẹ, dẻo, có khả năng chế biến lại</w:t>
      </w:r>
    </w:p>
    <w:p>
      <w:pPr>
        <w:pStyle w:val="Normal"/>
        <w:tabs>
          <w:tab w:val="clear" w:pos="720"/>
          <w:tab w:val="left" w:pos="3291" w:leader="none"/>
        </w:tabs>
        <w:ind w:left="142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C. Không dẫn điện, không bị ô xi hóa, dễ nhuộm màu.</w:t>
      </w:r>
    </w:p>
    <w:p>
      <w:pPr>
        <w:pStyle w:val="Normal"/>
        <w:tabs>
          <w:tab w:val="clear" w:pos="720"/>
          <w:tab w:val="left" w:pos="3291" w:leader="none"/>
        </w:tabs>
        <w:ind w:left="142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D. Nhiệt độ nóng chảy thấp, ít bị hóa chất tác dụng.</w:t>
      </w:r>
    </w:p>
    <w:p>
      <w:pPr>
        <w:sectPr>
          <w:type w:val="nextPage"/>
          <w:pgSz w:w="12240" w:h="15840"/>
          <w:pgMar w:left="1440" w:right="720" w:gutter="0" w:header="0" w:top="72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3. Tính đúc, tính hàn, tính rèn, khả năng gia công cắt gọt là các tính chất thuộc về?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   </w:t>
      </w:r>
    </w:p>
    <w:p>
      <w:pPr>
        <w:sectPr>
          <w:type w:val="nextPage"/>
          <w:pgSz w:w="12240" w:h="15840"/>
          <w:pgMar w:left="1440" w:right="540" w:gutter="0" w:header="0" w:top="72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A. Tính chất vật lý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B. Tính chất công nghệ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C. Tính chất cơ học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D . Tính chất hoá học </w:t>
      </w:r>
    </w:p>
    <w:p>
      <w:pPr>
        <w:sectPr>
          <w:type w:val="nextPage"/>
          <w:pgSz w:w="12240" w:h="15840"/>
          <w:pgMar w:left="1440" w:right="720" w:gutter="0" w:header="0" w:top="720" w:footer="0" w:bottom="14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4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es-MX"/>
        </w:rPr>
        <w:t xml:space="preserve">.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Các mối ghép đều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 xml:space="preserve"> thuộc loại mối ghép không tháo được là: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</w:t>
      </w:r>
    </w:p>
    <w:p>
      <w:pPr>
        <w:sectPr>
          <w:type w:val="continuous"/>
          <w:pgSz w:w="12240" w:h="15840"/>
          <w:pgMar w:left="1440" w:right="720" w:gutter="0" w:header="0" w:top="720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A. Mối ghép bu lông, mối ghép hàn.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B. Mối ghép đinh vit, mối ghép hàn.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C. Mối vít cấy, mối ghép bằng then, chốt.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D. Mối ghép đinh tán, mối ghép hàn.</w:t>
      </w:r>
    </w:p>
    <w:p>
      <w:pPr>
        <w:pStyle w:val="Normal"/>
        <w:tabs>
          <w:tab w:val="clear" w:pos="720"/>
          <w:tab w:val="left" w:pos="3291" w:leader="none"/>
        </w:tabs>
        <w:ind w:left="851" w:hanging="851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Câu 2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s-MX"/>
        </w:rPr>
        <w:t xml:space="preserve"> (1đ):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Ghi các chữ cái đứng trước các bước gia công theo thứ tự đúng của quy trình chế tạo một sản phẩm cơ khí:</w:t>
      </w:r>
    </w:p>
    <w:p>
      <w:pPr>
        <w:sectPr>
          <w:type w:val="continuous"/>
          <w:pgSz w:w="12240" w:h="15840"/>
          <w:pgMar w:left="1440" w:right="720" w:gutter="0" w:header="0" w:top="720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Chi tiết                                    </w:t>
      </w:r>
    </w:p>
    <w:p>
      <w:pPr>
        <w:pStyle w:val="Normal"/>
        <w:ind w:left="419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D. Gia công cơ khí </w:t>
      </w:r>
    </w:p>
    <w:p>
      <w:pPr>
        <w:pStyle w:val="Normal"/>
        <w:ind w:left="90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>B. Sản phẩm cơ khí     E. Lắp ráp</w:t>
      </w:r>
    </w:p>
    <w:p>
      <w:pPr>
        <w:pStyle w:val="Normal"/>
        <w:ind w:left="779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C. Vật liệu cơ khí </w:t>
      </w:r>
    </w:p>
    <w:p>
      <w:pPr>
        <w:sectPr>
          <w:type w:val="continuous"/>
          <w:pgSz w:w="12240" w:h="15840"/>
          <w:pgMar w:left="1440" w:right="720" w:gutter="0" w:header="0" w:top="720" w:footer="0" w:bottom="144"/>
          <w:cols w:num="3" w:equalWidth="false" w:sep="false">
            <w:col w:w="2880" w:space="360"/>
            <w:col w:w="2790" w:space="45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ind w:left="-142" w:hanging="0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II. TỰ LUẬN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(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7 điểm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)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Câu 1.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(2đ):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Để đảm bảo an toàn khi cưa kim loại em cần chú ý những điểm gì?</w:t>
      </w:r>
    </w:p>
    <w:p>
      <w:pPr>
        <w:pStyle w:val="Normal"/>
        <w:tabs>
          <w:tab w:val="clear" w:pos="720"/>
          <w:tab w:val="left" w:pos="3291" w:leader="none"/>
        </w:tabs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 xml:space="preserve">Câu 2.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(1đ)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Phân biệt mối ghép cố định và mối ghép động? Lấy ví dụ cho mỗi loại? 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s-MX"/>
        </w:rPr>
        <w:t>Câu 3.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es-MX"/>
        </w:rPr>
        <w:t>(2,5đ):</w: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1) Viết công thức tính tỉ số truyền trong bộ truyền động đai?</w:t>
      </w:r>
    </w:p>
    <w:p>
      <w:pPr>
        <w:pStyle w:val="Normal"/>
        <w:tabs>
          <w:tab w:val="clear" w:pos="720"/>
          <w:tab w:val="left" w:pos="3291" w:leader="none"/>
        </w:tabs>
        <w:ind w:left="810" w:hanging="30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2) Trong một xe đạp đĩa xích có 48 răng, đĩa líp có 18 răng. Tính tỉ số truyền và cho biết chi tiết nào quay nhanh hơn? Tại sao?     </w:t>
      </w:r>
    </w:p>
    <w:p>
      <w:pPr>
        <w:pStyle w:val="Normal"/>
        <w:tabs>
          <w:tab w:val="clear" w:pos="720"/>
          <w:tab w:val="left" w:pos="630" w:leader="none"/>
        </w:tabs>
        <w:ind w:left="547" w:hanging="54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5415</wp:posOffset>
                </wp:positionH>
                <wp:positionV relativeFrom="paragraph">
                  <wp:posOffset>230505</wp:posOffset>
                </wp:positionV>
                <wp:extent cx="5080" cy="27882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7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8.15pt" to="411.8pt,237.6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Câu 4.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>1,5đ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>Đọc bản vẽ các hình chiếu (</w:t>
      </w:r>
      <w:r>
        <w:rPr>
          <w:rFonts w:cs="Times New Roman" w:ascii="Times New Roman" w:hAnsi="Times New Roman"/>
          <w:bCs/>
          <w:i/>
          <w:sz w:val="28"/>
          <w:szCs w:val="28"/>
          <w:lang w:val="es-MX"/>
        </w:rPr>
        <w:t>Hình 1</w:t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) sau đó đánh dấu (x) vào </w:t>
      </w:r>
      <w:r>
        <w:rPr>
          <w:rFonts w:cs="Times New Roman" w:ascii="Times New Roman" w:hAnsi="Times New Roman"/>
          <w:bCs/>
          <w:i/>
          <w:sz w:val="28"/>
          <w:szCs w:val="28"/>
          <w:lang w:val="es-MX"/>
        </w:rPr>
        <w:t>bảng 2</w:t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 để chỉ rõ sự tương quan giữa các khối với các hình chiếu của chúng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ind w:left="547" w:hanging="54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8255</wp:posOffset>
                </wp:positionV>
                <wp:extent cx="568960" cy="5994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0.65pt;width:44.75pt;height:4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161290</wp:posOffset>
                </wp:positionV>
                <wp:extent cx="1057910" cy="1015365"/>
                <wp:effectExtent l="96520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03000">
                          <a:off x="0" y="0"/>
                          <a:ext cx="10580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2" h="10442">
                              <a:moveTo>
                                <a:pt x="13557" y="358"/>
                              </a:moveTo>
                              <a:arcTo wR="10800" hR="10800" stAng="-4512558" swAng="3984674"/>
                              <a:lnTo>
                                <a:pt x="10800" y="10800"/>
                              </a:lnTo>
                              <a:close/>
                            </a:path>
                            <a:path fill="none" w="10672" h="10442">
                              <a:moveTo>
                                <a:pt x="13557" y="358"/>
                              </a:moveTo>
                              <a:arcTo wR="10800" hR="10800" stAng="-4512558" swAng="398467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7" coordsize="10672,10442" path="l0,21600xee" stroked="t" o:allowincell="f" style="position:absolute;margin-left:371.65pt;margin-top:12.65pt;width:83.25pt;height:79.9pt;flip:x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164465</wp:posOffset>
                </wp:positionV>
                <wp:extent cx="466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2.95pt" to="398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7620</wp:posOffset>
                </wp:positionV>
                <wp:extent cx="256540" cy="303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3.9pt;mso-wrap-distance-left:9.05pt;mso-wrap-distance-right:9.05pt;mso-wrap-distance-top:0pt;mso-wrap-distance-bottom:0pt;margin-top:0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es-MX"/>
        </w:rPr>
        <w:t xml:space="preserve">Bảng 2        </w:t>
      </w:r>
      <w:r>
        <w:rPr>
          <w:rFonts w:cs="Times New Roman" w:ascii="Times New Roman" w:hAnsi="Times New Roman"/>
          <w:i/>
          <w:lang w:val="de-DE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9585</wp:posOffset>
                </wp:positionH>
                <wp:positionV relativeFrom="paragraph">
                  <wp:posOffset>158115</wp:posOffset>
                </wp:positionV>
                <wp:extent cx="256540" cy="287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2.6pt;mso-wrap-distance-left:9.05pt;mso-wrap-distance-right:9.05pt;mso-wrap-distance-top:0pt;mso-wrap-distance-bottom:0pt;margin-top:12.4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46355</wp:posOffset>
                </wp:positionV>
                <wp:extent cx="1131570" cy="222250"/>
                <wp:effectExtent l="28575" t="10160" r="2794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1480" cy="222120"/>
                        </a:xfrm>
                        <a:custGeom>
                          <a:avLst/>
                          <a:gdLst>
                            <a:gd name="textAreaLeft" fmla="*/ 141120 w 641520"/>
                            <a:gd name="textAreaRight" fmla="*/ 500400 w 641520"/>
                            <a:gd name="textAreaTop" fmla="*/ 27720 h 126000"/>
                            <a:gd name="textAreaBottom" fmla="*/ 9828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.65pt;width:89.05pt;height:17.45pt;flip:xy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045</wp:posOffset>
                </wp:positionH>
                <wp:positionV relativeFrom="paragraph">
                  <wp:posOffset>3810</wp:posOffset>
                </wp:positionV>
                <wp:extent cx="355600" cy="1092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0.3pt" to="186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62530" cy="13779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592"/>
                              <w:gridCol w:w="593"/>
                              <w:gridCol w:w="5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Hình dạng khố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ình hộp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ình trụ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ình chóp cụ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ình nón cụ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ình chỏm cầu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0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592"/>
                        <w:gridCol w:w="593"/>
                        <w:gridCol w:w="5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Hình dạng khố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ình hộp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ình trụ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ình chóp cụt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ình nón cụt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ình chỏm cầu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8" w:leader="none"/>
          <w:tab w:val="left" w:pos="44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130175</wp:posOffset>
                </wp:positionV>
                <wp:extent cx="297180" cy="9144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0.25pt" to="178.6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7030</wp:posOffset>
                </wp:positionH>
                <wp:positionV relativeFrom="paragraph">
                  <wp:posOffset>89535</wp:posOffset>
                </wp:positionV>
                <wp:extent cx="256540" cy="327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5.75pt;mso-wrap-distance-left:9.05pt;mso-wrap-distance-right:9.05pt;mso-wrap-distance-top:0pt;mso-wrap-distance-bottom:0pt;margin-top:7.0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  <w:tab w:val="center" w:pos="2249" w:leader="none"/>
          <w:tab w:val="left" w:pos="74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</w:t>
        <w:tab/>
        <w:t>B</w:t>
      </w:r>
    </w:p>
    <w:p>
      <w:pPr>
        <w:pStyle w:val="Normal"/>
        <w:tabs>
          <w:tab w:val="clear" w:pos="720"/>
          <w:tab w:val="left" w:pos="3291" w:leader="none"/>
        </w:tabs>
        <w:ind w:left="510" w:hanging="0"/>
        <w:rPr>
          <w:rFonts w:ascii="Times New Roman" w:hAnsi="Times New Roman" w:cs="Times New Roman"/>
          <w:spacing w:val="4"/>
          <w:sz w:val="28"/>
          <w:szCs w:val="28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61595</wp:posOffset>
                </wp:positionV>
                <wp:extent cx="1351915" cy="993775"/>
                <wp:effectExtent l="635" t="10160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93600"/>
                          <a:chOff x="0" y="0"/>
                          <a:chExt cx="1351800" cy="99360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984240" cy="99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29320"/>
                            <a:ext cx="51624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135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4.85pt;width:106.4pt;height:78.25pt" coordorigin="3105,97" coordsize="2128,1565">
                <v:oval id="shape_0" fillcolor="white" stroked="t" o:allowincell="f" style="position:absolute;left:3397;top:97;width:1549;height:15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78;top:458;width:812;height:83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105,860" to="5233,8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28"/>
          <w:szCs w:val="28"/>
          <w:lang w:val="es-MX"/>
        </w:rPr>
        <w:t xml:space="preserve">                 </w:t>
      </w:r>
    </w:p>
    <w:p>
      <w:pPr>
        <w:pStyle w:val="Normal"/>
        <w:tabs>
          <w:tab w:val="clear" w:pos="720"/>
          <w:tab w:val="left" w:pos="2429" w:leader="none"/>
        </w:tabs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0475</wp:posOffset>
                </wp:positionH>
                <wp:positionV relativeFrom="paragraph">
                  <wp:posOffset>556260</wp:posOffset>
                </wp:positionV>
                <wp:extent cx="821690" cy="387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Hình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0.5pt;mso-wrap-distance-left:9.05pt;mso-wrap-distance-right:9.05pt;mso-wrap-distance-top:0pt;mso-wrap-distance-bottom:0pt;margin-top:43.8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Hình </w:t>
                      </w: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720" w:gutter="0" w:header="0" w:top="720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ind w:left="-1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  <w:r>
        <w:br w:type="page"/>
      </w:r>
    </w:p>
    <w:p>
      <w:pPr>
        <w:pStyle w:val="Normal"/>
        <w:spacing w:before="120" w:after="120"/>
        <w:ind w:lef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THẠCH B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2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Môn: CÔNG NGHỆ 8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TRẮC NGHIỆM: (3 điểm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Câu 1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s-MX"/>
        </w:rPr>
        <w:t>2đ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: Chọn đúng mỗi câu được 0,5đ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i/>
          <w:sz w:val="28"/>
          <w:szCs w:val="2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2764155" cy="4279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61"/>
                              <w:gridCol w:w="81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 xml:space="preserve">áp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 xml:space="preserve">án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A,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33.7pt;mso-wrap-distance-left:9pt;mso-wrap-distance-right:9pt;mso-wrap-distance-top:0pt;mso-wrap-distance-bottom:0pt;margin-top:9.85pt;mso-position-vertical-relative:text;margin-left:1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61"/>
                        <w:gridCol w:w="81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MX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MX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áp 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án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A,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MX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i/>
          <w:sz w:val="28"/>
          <w:szCs w:val="28"/>
          <w:lang w:val="es-MX"/>
        </w:rPr>
      </w:r>
    </w:p>
    <w:p>
      <w:pPr>
        <w:sectPr>
          <w:type w:val="continuous"/>
          <w:pgSz w:w="12240" w:h="15840"/>
          <w:pgMar w:left="1440" w:right="720" w:gutter="0" w:header="0" w:top="720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 xml:space="preserve">(1đ):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Ghi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úng thứ tự mỗi b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ớc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ợc 0,25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úng cả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ợc 1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(Từ b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ớc sai không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ư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 xml:space="preserve">ợc tính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>Thứ tự sắp xếp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s-MX"/>
        </w:rPr>
        <w:t>úng: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C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D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A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E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TỰ LUẬN: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 (7điểm)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.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2đ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4 biện pháp an toàn khi cưa;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mỗi biện pháp</w:t>
        <w:tab/>
        <w:t>0,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1đ)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ân biệt được sự khác nhau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0,5đ; </w:t>
      </w:r>
      <w:r>
        <w:rPr>
          <w:rFonts w:cs="Times New Roman" w:ascii="Times New Roman" w:hAnsi="Times New Roman"/>
          <w:sz w:val="28"/>
          <w:szCs w:val="28"/>
          <w:lang w:val="nl-NL"/>
        </w:rPr>
        <w:t>lấy mỗi VD cho mỗi loại MG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0,2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âu 3.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(2,5đ):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đ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Viết đúng công thức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0,5đ;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ải thích đúng các kí hiệu trong công thức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0,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,5đ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óm tắt đúng Z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, Z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... </w:t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0,2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ind w:left="50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Áp dụng công thức</w:t>
      </w:r>
      <w:r>
        <w:rPr>
          <w:rFonts w:cs="Arial" w:ascii="Arial" w:hAnsi="Arial"/>
          <w:sz w:val="28"/>
          <w:szCs w:val="28"/>
          <w:lang w:val="nl-NL"/>
        </w:rPr>
        <w:t>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i = ........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0,5đ ;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ay số và tính đúng: i =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0,25đ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/>
        <w:ind w:left="50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L: i = ..... ; kết luận líp quay nhanh hơn và giải thích đúng</w:t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0,5đ</w:t>
      </w:r>
    </w:p>
    <w:p>
      <w:pPr>
        <w:pStyle w:val="Normal"/>
        <w:tabs>
          <w:tab w:val="clear" w:pos="720"/>
          <w:tab w:val="left" w:pos="81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4.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1,5đ):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Xác định đúng hình dạng mỗi phần A, B, C được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0,5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76" w:leader="none"/>
        </w:tabs>
        <w:spacing w:lineRule="atLeast" w:line="360" w:before="120" w:after="12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(Mỗi phần A, B, C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nh dấu x vào 1 ô, nếu thừa cũng là sai)</w:t>
      </w:r>
    </w:p>
    <w:p>
      <w:pPr>
        <w:pStyle w:val="Normal"/>
        <w:tabs>
          <w:tab w:val="clear" w:pos="720"/>
          <w:tab w:val="left" w:pos="81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40000" cy="14160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549"/>
                              <w:gridCol w:w="550"/>
                              <w:gridCol w:w="5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Hình dạng khố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hộp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trụ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chóp cụ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nón cụ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Hình chỏm cầu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1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549"/>
                        <w:gridCol w:w="550"/>
                        <w:gridCol w:w="5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Hình dạng khố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hộp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trụ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chóp cụ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nón cụ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Hình chỏm cầu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260" w:leader="none"/>
          <w:tab w:val="center" w:pos="5310" w:leader="none"/>
          <w:tab w:val="center" w:pos="8640" w:leader="none"/>
        </w:tabs>
        <w:spacing w:lineRule="atLeast" w:line="360"/>
        <w:ind w:left="9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260" w:leader="none"/>
          <w:tab w:val="center" w:pos="5310" w:leader="none"/>
          <w:tab w:val="center" w:pos="864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5310" w:leader="none"/>
          <w:tab w:val="center" w:pos="8640" w:leader="none"/>
        </w:tabs>
        <w:ind w:left="9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continuous"/>
      <w:pgSz w:w="12240" w:h="15840"/>
      <w:pgMar w:left="1440" w:right="720" w:gutter="0" w:header="0" w:top="720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 w:val="false"/>
        <w:rFonts w:ascii=".VnTime" w:hAnsi=".VnTime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2:00Z</dcterms:created>
  <dc:creator>IT tran dinh</dc:creator>
  <dc:description/>
  <cp:keywords/>
  <dc:language>en-US</dc:language>
  <cp:lastModifiedBy>Welcome</cp:lastModifiedBy>
  <cp:lastPrinted>2016-12-05T21:52:00Z</cp:lastPrinted>
  <dcterms:modified xsi:type="dcterms:W3CDTF">2017-03-20T01:10:00Z</dcterms:modified>
  <cp:revision>9</cp:revision>
  <dc:subject/>
  <dc:title>Tr­êng thcs th¹ch bµn</dc:title>
</cp:coreProperties>
</file>